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85" w:leader="none"/>
          <w:tab w:val="left" w:pos="7106" w:leader="none"/>
        </w:tabs>
        <w:ind w:left="5040" w:hanging="5040"/>
        <w:rPr/>
      </w:pPr>
      <w:bookmarkStart w:id="0" w:name="RANGE!A1%3AG45"/>
      <w:bookmarkEnd w:id="0"/>
      <w:r>
        <w:rPr/>
        <w:drawing>
          <wp:inline distT="0" distB="0" distL="0" distR="0">
            <wp:extent cx="272732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tabs>
          <w:tab w:val="left" w:pos="6885" w:leader="none"/>
          <w:tab w:val="left" w:pos="7106" w:leader="none"/>
        </w:tabs>
        <w:ind w:left="5040" w:hanging="50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6885" w:leader="none"/>
          <w:tab w:val="left" w:pos="7106" w:leader="none"/>
        </w:tabs>
        <w:ind w:left="5040" w:hanging="50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6885" w:leader="none"/>
          <w:tab w:val="left" w:pos="7106" w:leader="none"/>
        </w:tabs>
        <w:ind w:left="5040" w:hanging="50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EN’S UNIVERSITY BELFAS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national and Domestic Recruitment Offic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endar of International Activities 2009/10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5"/>
        <w:gridCol w:w="1390"/>
        <w:gridCol w:w="1939"/>
        <w:gridCol w:w="2626"/>
        <w:gridCol w:w="2633"/>
        <w:gridCol w:w="2633"/>
      </w:tblGrid>
      <w:tr>
        <w:trPr>
          <w:tblHeader w:val="true"/>
          <w:trHeight w:val="31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Month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Dates of visit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ountries / Cities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Event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Purpose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Lead contact details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Objectives</w:t>
            </w:r>
          </w:p>
        </w:tc>
      </w:tr>
      <w:tr>
        <w:trPr>
          <w:trHeight w:val="15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anuary 20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24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1-15 January 20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24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India:</w:t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 </w:t>
              <w:br/>
              <w:t>Chenna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School visit in connection with PMI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rogress activities with partner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24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Daniel Roberts</w:t>
              <w:br/>
              <w:t xml:space="preserve">d.s.roberts@qub.ac.uk </w:t>
              <w:br/>
              <w:t>028 9097 5276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advance engagement with partner university.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2. To support Queen’s students on placement in Chennai.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February 20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-12 February 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 xml:space="preserve">India : </w:t>
              <w:br/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Chennai</w:t>
              <w:br/>
              <w:t>Bangalore</w:t>
              <w:br/>
              <w:t>Pune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Education UK exhibition + partnership visits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participate in recruitment exhibitions in 3 metropolises. </w:t>
              <w:br/>
              <w:t>2. To progress partnership activities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val="fr-FR" w:eastAsia="en-GB"/>
              </w:rPr>
              <w:t xml:space="preserve">Isabelle Husillos </w:t>
              <w:br/>
              <w:t xml:space="preserve">I.husillos@qub.ac.uk </w:t>
              <w:br/>
              <w:t>0289097 50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at a major exhibition. </w:t>
              <w:br/>
              <w:t>2. To increase applications for the 2010/11 intake.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26 January – 03 February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Taiwan: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GB"/>
              </w:rPr>
              <w:t>Taipei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GB"/>
              </w:rPr>
              <w:t>Taichung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GB"/>
              </w:rPr>
              <w:t>Kaohsiung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GB"/>
              </w:rPr>
              <w:t>Ping Tu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Recruitment visi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start the EDd TESOL recruitment process for 2010 entry.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2. To visit partner institutions.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3. To interview and counsel applicant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Gerry Cleary</w:t>
              <w:br/>
              <w:t>g.cleary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advance initiatives aimed at increasing student recruitment from Taiwan.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3. To consolidate and expand existing partnerships.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</w:tr>
      <w:tr>
        <w:trPr>
          <w:trHeight w:val="241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February 2010 continued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February 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Malaysia: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Queen's delegation visit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rogress partnerships ad demonstrate Queen’s commitment to this priority market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oan Reilly</w:t>
              <w:br/>
              <w:t>joan.reilly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consolidate and expand existing partnerships.</w:t>
              <w:br/>
              <w:t>2. To promote the Queen's brand in a key priority market.</w:t>
              <w:br/>
              <w:t>3. To progress new opportunities for collaboration.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4. To prepare for a major Queen’s visit in 2011.</w:t>
            </w:r>
          </w:p>
        </w:tc>
      </w:tr>
      <w:tr>
        <w:trPr>
          <w:trHeight w:val="180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February -08 March  201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US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Tex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EXICO: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nership visits: Study abroad fairs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To develop partnerships and to advance UG and PG recruitment. 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dget Carey</w:t>
              <w:br/>
            </w:r>
            <w:hyperlink r:id="rId3">
              <w:r>
                <w:rPr>
                  <w:rStyle w:val="InternetLink"/>
                  <w:sz w:val="22"/>
                </w:rPr>
                <w:t>b.carey@qub.ac.uk</w:t>
              </w:r>
            </w:hyperlink>
            <w:r>
              <w:rPr>
                <w:color w:val="000000"/>
                <w:sz w:val="22"/>
              </w:rPr>
              <w:br/>
              <w:t>0289097 5088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To raise Queen's profile in market. </w:t>
              <w:br/>
              <w:t xml:space="preserve">2. To advance engagement initiatives aimed at increasing student recruitment from the </w:t>
            </w:r>
            <w:r>
              <w:rPr>
                <w:sz w:val="22"/>
              </w:rPr>
              <w:t>USA and Mexico.</w:t>
            </w:r>
          </w:p>
        </w:tc>
      </w:tr>
      <w:tr>
        <w:trPr>
          <w:trHeight w:val="18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20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22"/>
              </w:rPr>
            </w:pPr>
            <w:r>
              <w:rPr>
                <w:sz w:val="22"/>
              </w:rPr>
              <w:t>19 March 2010 - 2 April 201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USA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Nashville</w:t>
            </w:r>
            <w:r>
              <w:rPr>
                <w:color w:val="1F497D"/>
                <w:sz w:val="22"/>
              </w:rPr>
              <w:t xml:space="preserve">, </w:t>
            </w:r>
            <w:r>
              <w:rPr>
                <w:sz w:val="22"/>
              </w:rPr>
              <w:t>Tennesse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sz w:val="22"/>
              </w:rPr>
              <w:t>Charlotte, North Carolina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nership visits and Forum Conference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To develop partnerships and to advance UG and PG recruitment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o participate in conference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dget Carey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b.carey@qub.ac.uk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89097 5088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To raise Queen's profile in market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o advance engagement initiatives aimed at increasing student recruitment from the USA.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 continued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20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 xml:space="preserve">India:  </w:t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Delhi</w:t>
              <w:br/>
              <w:t>Mumbai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Bangalor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INI Trade Miss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consolidate existing partnerships and to progress potential partnership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Joan Reilly </w:t>
              <w:br/>
              <w:t xml:space="preserve">joan.reilly@qub.ac.uk 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in market. </w:t>
              <w:br/>
              <w:t>2. To advance initiatives aimed at increasing research collaboration and student recruitment from India.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hina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Education UK exhibition + partnership visit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articipate in recruitment exhibition.</w:t>
              <w:br/>
              <w:t>2. To progress partnership activitie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onica Yang</w:t>
              <w:br/>
              <w:t>m.yang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at a major exhibition. </w:t>
              <w:br/>
              <w:t>2. To increase applications for the 2010/11 intake.</w:t>
            </w:r>
          </w:p>
        </w:tc>
      </w:tr>
      <w:tr>
        <w:trPr>
          <w:trHeight w:val="1479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Malaysia</w:t>
              <w:br/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Kuala Lumpur and Kuchi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British Council Exhibition Fair and counselling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articipate in recruitment exhibition.</w:t>
              <w:br/>
              <w:t>2. To progress partnership activitie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Rosemary McAlonan</w:t>
              <w:br/>
              <w:t>r.mcalonan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at a major exhibition. </w:t>
              <w:br/>
              <w:t>2. To increase applications for the 2010/11 intake.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FFFFFF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FFFFFF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rch 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Saudi Arabia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sz w:val="22"/>
                <w:lang w:eastAsia="en-GB"/>
              </w:rPr>
            </w:pPr>
            <w:r>
              <w:rPr>
                <w:rFonts w:eastAsia="Times New Roman" w:cs="Arial"/>
                <w:sz w:val="22"/>
                <w:lang w:eastAsia="en-GB"/>
              </w:rPr>
              <w:t>INI Trade Mission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sz w:val="22"/>
                <w:lang w:eastAsia="en-GB"/>
              </w:rPr>
            </w:pPr>
            <w:r>
              <w:rPr>
                <w:rFonts w:eastAsia="Times New Roman" w:cs="Arial"/>
                <w:sz w:val="22"/>
                <w:lang w:eastAsia="en-GB"/>
              </w:rPr>
              <w:t>1. To consolidate existing partnerships and to progress potential partnerships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sz w:val="22"/>
                <w:lang w:eastAsia="en-GB"/>
              </w:rPr>
            </w:pPr>
            <w:r>
              <w:rPr>
                <w:rFonts w:eastAsia="Times New Roman" w:cs="Arial"/>
                <w:sz w:val="22"/>
                <w:lang w:eastAsia="en-GB"/>
              </w:rPr>
              <w:t>Dr. Gerry Cleary</w:t>
              <w:br/>
              <w:t>g.cleary@qub.ac.uk</w:t>
              <w:br/>
              <w:t>0289097 50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sz w:val="22"/>
                <w:lang w:eastAsia="en-GB"/>
              </w:rPr>
            </w:pPr>
            <w:r>
              <w:rPr>
                <w:rFonts w:eastAsia="Times New Roman" w:cs="Arial"/>
                <w:sz w:val="22"/>
                <w:lang w:eastAsia="en-GB"/>
              </w:rPr>
              <w:t xml:space="preserve">1. To raise Queen's profile in market. </w:t>
              <w:br/>
              <w:t>2. To advance initiatives aimed at increasing research collaboration and student recruitment from India.</w:t>
            </w:r>
          </w:p>
        </w:tc>
      </w:tr>
      <w:tr>
        <w:trPr>
          <w:trHeight w:val="181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pril 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pril 201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Africa: (TBC)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Nigeria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GEC UK Consortium - III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advance UG and PG recruitment.  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2. To conduct interaction with INTO in the African market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Gerry Cleary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g.cleary@qub.ac.uk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0289097 5088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in market. 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2. To advance engagement initiatives aimed at increasing student recruitment from Africa.</w:t>
            </w:r>
          </w:p>
        </w:tc>
      </w:tr>
      <w:tr>
        <w:trPr>
          <w:trHeight w:val="1215" w:hRule="atLeast"/>
        </w:trPr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3 -  4 April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Thailand: (TBC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TIECA Fair and counselling sessions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develop partnerships and to advance UG and PG recruitment. </w:t>
              <w:br/>
              <w:t>2. To participate in conference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Rosemary McAlonan</w:t>
              <w:br/>
              <w:t>r.mcalonan@qub.ac.uk</w:t>
              <w:br/>
              <w:t>0289097 50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at a major exhibition. </w:t>
              <w:br/>
              <w:t>2. To increase applications for the 2010/11 intake.</w:t>
            </w:r>
          </w:p>
        </w:tc>
      </w:tr>
      <w:tr>
        <w:trPr>
          <w:trHeight w:val="12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pril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India: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Institutional visits by the School of Politics, International Studies and Philosophy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sz w:val="22"/>
                <w:lang w:eastAsia="en-GB"/>
              </w:rPr>
              <w:t>1. To consolidate existing partnerships and to advance PG recruitment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Dr Cathal McCall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hyperlink r:id="rId5">
              <w:r>
                <w:rPr>
                  <w:rStyle w:val="InternetLink"/>
                  <w:sz w:val="22"/>
                </w:rPr>
                <w:t>c.mccall@qub.ac.uk</w:t>
              </w:r>
            </w:hyperlink>
            <w:r>
              <w:rPr>
                <w:rFonts w:eastAsia="Times New Roman" w:cs="Tahoma" w:ascii="Tahoma" w:hAnsi="Tahoma"/>
                <w:szCs w:val="20"/>
              </w:rPr>
              <w:br/>
              <w:t>028 9097 337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advance engagement initiatives aimed at increasing student recruitment from India.</w:t>
            </w:r>
          </w:p>
        </w:tc>
      </w:tr>
      <w:tr>
        <w:trPr>
          <w:trHeight w:val="121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y 20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y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Africa: (TBC)</w:t>
              <w:br/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Nigeria</w:t>
              <w:br/>
              <w:t>Ghana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Institutional visits + counselling sessions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rogress partnerships activities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Gerry Cleary</w:t>
              <w:br/>
              <w:t>g.cleary@qub.ac.uk</w:t>
              <w:br/>
              <w:t>0289097 50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advance engagement initiatives aimed at increasing student recruitment from Africa.</w:t>
            </w:r>
          </w:p>
        </w:tc>
      </w:tr>
      <w:tr>
        <w:trPr>
          <w:trHeight w:val="18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y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hina: (TBC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INI trade mission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develop partnerships and to advance UG and PG recruitment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onica Yang</w:t>
              <w:br/>
              <w:t>m.yang@qub.ac.uk</w:t>
              <w:br/>
              <w:t>0289097 50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raise Queen's profile in market. </w:t>
              <w:br/>
              <w:t>2. To advance engagement initiatives aimed at increasing student recruitment from India.</w:t>
            </w:r>
          </w:p>
        </w:tc>
      </w:tr>
      <w:tr>
        <w:trPr>
          <w:trHeight w:val="1800" w:hRule="atLeast"/>
        </w:trPr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une 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ay / June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India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Counselling visits + partnership visit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counsel applicants and convert applications into enrolments.</w:t>
              <w:br/>
              <w:t>2. To progress partnership activitie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oan Reilly</w:t>
              <w:br/>
              <w:t>joan.reilly@qub.ac.uk</w:t>
              <w:br/>
              <w:t>0289097 5088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val="fr-FR" w:eastAsia="en-GB"/>
              </w:rPr>
            </w:pPr>
            <w:r>
              <w:rPr>
                <w:rFonts w:eastAsia="Times New Roman" w:cs="Arial"/>
                <w:color w:val="000000"/>
                <w:sz w:val="22"/>
                <w:lang w:val="fr-FR" w:eastAsia="en-GB"/>
              </w:rPr>
              <w:t xml:space="preserve">Isabelle Husillos </w:t>
              <w:br/>
              <w:t xml:space="preserve">I.husillos@qub.ac.uk </w:t>
              <w:br/>
              <w:t>0289097 5088</w:t>
              <w:br/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improve conversion rate from applications and increase intake for 2010-11.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30 May 2010 - 06 June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USA</w:t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: Kans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NAFSA Conferenc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articipate in conference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Bridget Carey</w:t>
              <w:br/>
              <w:t>b.carey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romote Study Abroad opportunities at Queen's.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une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Taiwan: (TBC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Pre-Departure briefing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brief incoming students. </w:t>
              <w:br/>
              <w:t>2. To convert applications into enrolment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Gerry Cleary</w:t>
              <w:br/>
              <w:t>g.cleary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increase enrolment for the 2010/11 intake.</w:t>
            </w:r>
          </w:p>
        </w:tc>
      </w:tr>
      <w:tr>
        <w:trPr>
          <w:trHeight w:val="9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une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Africa: (TBC)</w:t>
              <w:br/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Nigeria</w:t>
              <w:br/>
              <w:t>Ghan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Pre-Departure briefing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brief incoming students. </w:t>
              <w:br/>
              <w:t>2. To convert applications into enrolments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Dr. Gerry Cleary</w:t>
              <w:br/>
              <w:t>g.cleary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increase enrolment for the 2010/11 intake.</w:t>
            </w:r>
          </w:p>
        </w:tc>
      </w:tr>
      <w:tr>
        <w:trPr>
          <w:trHeight w:val="9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uly 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July 201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hina: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Partnership Shenzhen visit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reinforce activities with partner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onica Yang</w:t>
              <w:br/>
              <w:t>m.yang@qub.ac.uk</w:t>
              <w:br/>
              <w:t>0289097 5088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increase applications for the 2010-11 intake.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ugust 2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ugust 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hina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Partnership Shenzhen visi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reinforce activities with partner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onica Yang</w:t>
              <w:br/>
              <w:t>m.yang@qub.ac.uk</w:t>
              <w:br/>
              <w:t>0289097 50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confirm students for 2011-12 intake.</w:t>
            </w:r>
          </w:p>
        </w:tc>
      </w:tr>
      <w:tr>
        <w:trPr>
          <w:trHeight w:val="9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August 20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 xml:space="preserve">Malaysia </w:t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>Kuala Lumpur</w:t>
            </w:r>
          </w:p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and Brunei:</w:t>
            </w: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 </w:t>
              <w:b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Pre-Departure briefing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 xml:space="preserve">1. To brief incoming students. </w:t>
              <w:br/>
              <w:t>2. To convert applications into enrolment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Rosemary McAlonan</w:t>
              <w:br/>
              <w:t>r.mcalonan@qub.ac.uk</w:t>
              <w:br/>
              <w:t>0289097 5088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increase enrolment for the 2010/11 intake.</w:t>
            </w:r>
          </w:p>
        </w:tc>
      </w:tr>
      <w:tr>
        <w:trPr>
          <w:trHeight w:val="12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September 20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September 20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u w:val="single"/>
                <w:lang w:eastAsia="en-GB"/>
              </w:rPr>
              <w:t>China: (TBC)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Queen's delegation visit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progress partnership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Monica Yang</w:t>
              <w:br/>
              <w:t>m.yang@qub.ac.uk</w:t>
              <w:br/>
              <w:t>0289097 5088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85"/>
              </w:tabs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lang w:eastAsia="en-GB"/>
              </w:rPr>
              <w:t>1. To advance engagement initiatives aimed at increasing student recruitment in Ch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details about any of the visits, please contact the lead person named, or:</w:t>
      </w:r>
    </w:p>
    <w:p>
      <w:pPr>
        <w:pStyle w:val="Normal"/>
        <w:spacing w:lineRule="auto" w:line="240" w:before="0" w:after="0"/>
        <w:rPr/>
      </w:pPr>
      <w:r>
        <w:rPr/>
        <w:t>International Office</w:t>
      </w:r>
    </w:p>
    <w:p>
      <w:pPr>
        <w:pStyle w:val="Normal"/>
        <w:spacing w:lineRule="auto" w:line="240" w:before="0" w:after="0"/>
        <w:rPr/>
      </w:pPr>
      <w:r>
        <w:rPr/>
        <w:t>Isabelle Husillos</w:t>
      </w:r>
    </w:p>
    <w:p>
      <w:pPr>
        <w:pStyle w:val="Normal"/>
        <w:spacing w:lineRule="auto" w:line="240" w:before="0" w:after="0"/>
        <w:rPr/>
      </w:pPr>
      <w:r>
        <w:rPr/>
        <w:t>Level 2</w:t>
      </w:r>
    </w:p>
    <w:p>
      <w:pPr>
        <w:pStyle w:val="Normal"/>
        <w:spacing w:lineRule="auto" w:line="240" w:before="0" w:after="0"/>
        <w:rPr/>
      </w:pPr>
      <w:r>
        <w:rPr/>
        <w:t>Lanyon North</w:t>
      </w:r>
    </w:p>
    <w:p>
      <w:pPr>
        <w:pStyle w:val="Normal"/>
        <w:spacing w:lineRule="auto" w:line="240" w:before="0" w:after="0"/>
        <w:rPr/>
      </w:pPr>
      <w:r>
        <w:rPr/>
        <w:t>Queen’s University Belfast</w:t>
      </w:r>
    </w:p>
    <w:p>
      <w:pPr>
        <w:pStyle w:val="Normal"/>
        <w:spacing w:lineRule="auto" w:line="240" w:before="0" w:after="0"/>
        <w:rPr/>
      </w:pPr>
      <w:r>
        <w:rPr/>
        <w:t>Belfast BT7 1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: 028 9097 5088</w:t>
      </w:r>
    </w:p>
    <w:p>
      <w:pPr>
        <w:pStyle w:val="Normal"/>
        <w:spacing w:lineRule="auto" w:line="240" w:before="0" w:after="0"/>
        <w:rPr/>
      </w:pPr>
      <w:r>
        <w:rPr/>
        <w:t>E: i.husillos@qub.ac.uk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85" w:leader="none"/>
        <w:tab w:val="left" w:pos="7106" w:leader="none"/>
      </w:tabs>
      <w:ind w:left="5040" w:hanging="5040"/>
      <w:rPr>
        <w:rFonts w:cs="Arial"/>
        <w:lang w:val="en-US"/>
      </w:rPr>
    </w:pPr>
    <w:r>
      <w:rPr>
        <w:rFonts w:cs="Arial"/>
      </w:rPr>
      <w:tab/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885" w:leader="none"/>
      </w:tabs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85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85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carey@qub.ac.uk" TargetMode="External"/><Relationship Id="rId4" Type="http://schemas.openxmlformats.org/officeDocument/2006/relationships/hyperlink" Target="mailto:b.carey@qub.ac.uk" TargetMode="External"/><Relationship Id="rId5" Type="http://schemas.openxmlformats.org/officeDocument/2006/relationships/hyperlink" Target="mailto:c.mccall@qub.ac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9:00Z</dcterms:created>
  <dc:creator> </dc:creator>
  <dc:description/>
  <cp:keywords/>
  <dc:language>en-US</dc:language>
  <cp:lastModifiedBy>QUB</cp:lastModifiedBy>
  <dcterms:modified xsi:type="dcterms:W3CDTF">2010-01-20T13:59:00Z</dcterms:modified>
  <cp:revision>2</cp:revision>
  <dc:subject/>
  <dc:title/>
</cp:coreProperties>
</file>